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9781" w:leader="none"/>
          <w:tab w:val="center" w:pos="9923" w:leader="none"/>
        </w:tabs>
        <w:jc w:val="both"/>
        <w:rPr/>
      </w:pPr>
      <w:r>
        <w:rPr>
          <w:b/>
          <w:szCs w:val="28"/>
        </w:rPr>
        <w:t>О внесении изменений и дополнений в  решение  Думы Михайловского муниципального района  от 13.12.2016г. № 146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szCs w:val="28"/>
        </w:rPr>
        <w:t>бюджета Михайловского муниципального района  на 2017 год и плановый период  2018 и 2019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17г. № 162</w:t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9 Бюджетного кодекса Российской Федерации, рассмотрев изменения и дополнения в решение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0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470 701 </w:t>
      </w:r>
      <w:r>
        <w:rPr>
          <w:szCs w:val="28"/>
        </w:rPr>
        <w:t xml:space="preserve"> </w:t>
      </w:r>
      <w:r>
        <w:rPr>
          <w:b/>
          <w:szCs w:val="28"/>
        </w:rPr>
        <w:t>рубль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44 982 601  рубль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06 870 701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ь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8 год и 2019 год:</w:t>
      </w:r>
    </w:p>
    <w:p>
      <w:pPr>
        <w:pStyle w:val="Style13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80 040,6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9 год – в сумме 581 672,61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8 год – в сумме      585 440,610 тыс. рублей и на 2019 год – в сумме 587 072,61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8 год – в сумме  5 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9 год – 5 4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8 год – в сумме          45 000 тыс. рублей и  верхний предел муниципального внутреннего долга на 1 января 2019 года – в сумме 90 00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9 год  - в сумме       50 000 тыс. рублей и  верхний предел муниципального внутреннего долга на 1 января 2020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3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0. Приложение 13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1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2. Приложение 15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3. Приложение 16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4. Приложение 1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-НПА</w:t>
      </w:r>
    </w:p>
    <w:p>
      <w:pPr>
        <w:pStyle w:val="Normal"/>
        <w:jc w:val="both"/>
        <w:rPr/>
      </w:pPr>
      <w:r>
        <w:rPr/>
        <w:t>22.02.2017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8:00Z</dcterms:created>
  <dc:creator>Administrator</dc:creator>
  <dc:description/>
  <cp:keywords/>
  <dc:language>en-US</dc:language>
  <cp:lastModifiedBy>MorozovaNN</cp:lastModifiedBy>
  <cp:lastPrinted>2017-02-21T15:20:00Z</cp:lastPrinted>
  <dcterms:modified xsi:type="dcterms:W3CDTF">2017-02-22T00:22:00Z</dcterms:modified>
  <cp:revision>24</cp:revision>
  <dc:subject/>
  <dc:title> </dc:title>
</cp:coreProperties>
</file>